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54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ĐLĐ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2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01 tháng 11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11 năm 201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1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Nộp hồ sơ Hội nghị Công đoàn và đăng ký thi đua năm học 2019 - 2020 đến LĐLĐ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vận động đoàn viên tham gia đóng góp các loại quỹ trong năm học 2019 - 2020 theo quy đị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, dự giờ đợt 1 nhằm chào mừng ngày Phụ nữ Việt Nam 20/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Đã gặp gỡ tặng hoa chúc mừng chị em Nữ công, nhân ngày 20/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uyên môn làm tốt công tác bồi dưỡng học sinh năng khiếu, phụ đạo học sinh chậm tiế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nhà trường thúc đẩy kế toán làm hồ sơ nâng lương thường xuyên và nâng lương trước thời hạn cho GVNVLĐ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ộp tiền ủng hộ Cựu giáo chức tỉnh đên PGD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và nộp dự toán công đoàn năm 20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nghiệp vụ công tác công đoàn năm 201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ánh giá công tác hoạt động Công đoàn tháng 10, xây dựng kế hoạch hoạt động Công đoàn tháng 11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công tác tháng 11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 xml:space="preserve">Phát động trong CBGVNV và HS toàn ngành hưởng ứng đợt thi đua </w:t>
      </w:r>
      <w:r>
        <w:rPr>
          <w:b/>
          <w:i/>
          <w:sz w:val="28"/>
          <w:szCs w:val="28"/>
          <w:lang w:val="nl-NL"/>
        </w:rPr>
        <w:t xml:space="preserve">“Dạy tốt - Học tốt” </w:t>
      </w:r>
      <w:r>
        <w:rPr>
          <w:b/>
          <w:i/>
          <w:sz w:val="28"/>
          <w:szCs w:val="28"/>
          <w:lang w:val="vi-VN"/>
        </w:rPr>
        <w:t>chào mừng kỷ niệm</w:t>
      </w:r>
      <w:r>
        <w:rPr>
          <w:b/>
          <w:i/>
          <w:sz w:val="28"/>
          <w:szCs w:val="28"/>
        </w:rPr>
        <w:t xml:space="preserve"> 37</w:t>
      </w:r>
      <w:r>
        <w:rPr>
          <w:b/>
          <w:i/>
          <w:sz w:val="28"/>
          <w:szCs w:val="28"/>
          <w:lang w:val="vi-VN"/>
        </w:rPr>
        <w:t xml:space="preserve"> năm Ngày Nhà giáo Việt Nam (20/11/1982- 20/11/201</w:t>
      </w:r>
      <w:r>
        <w:rPr>
          <w:b/>
          <w:i/>
          <w:sz w:val="28"/>
          <w:szCs w:val="28"/>
          <w:lang w:val="nl-NL"/>
        </w:rPr>
        <w:t>9</w:t>
      </w:r>
      <w:r>
        <w:rPr>
          <w:b/>
          <w:i/>
          <w:sz w:val="28"/>
          <w:szCs w:val="28"/>
          <w:lang w:val="vi-VN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át động thao giảng, dự giờ lập thành tích chào mừng kỉ niệm Ngày nhà giáo Việt Nam (20/1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nhà trường làm tốt công tác bồi dưỡng học sinh năng khiếu, phụ đạo học sinh chậm tiếp th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n kinh phí công đoàn từ tháng 5 đến tháng 9/2019. Nộp tiền Quỹ khuyến học và tiết kiệm chi tiêu tại LĐLĐ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p BCH công đoàn và sinh hoạt công đoàn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ối hợp với nhà trường tổ chức tọa đàm nhân kỷ niệm ngày Nhà giáo Việt Nam 20/1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1, xây dựng kế hoạch hoạt động Công đoàn tháng 12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8-11-14T16:35:00Z</cp:lastPrinted>
  <dcterms:modified xsi:type="dcterms:W3CDTF">2019-11-10T15:13:00Z</dcterms:modified>
  <cp:revision>44</cp:revision>
  <dc:subject/>
  <dc:title>CÔNG ĐOÀN GD PHONG ĐIỀN</dc:title>
</cp:coreProperties>
</file>